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1/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A razred </w:t>
        <w:tab/>
        <w:tab/>
        <w:tab/>
        <w:tab/>
        <w:tab/>
        <w:t>Razrednik: Ana Pavičić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I. strani jezik: francuski je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48"/>
        <w:gridCol w:w="2127"/>
        <w:gridCol w:w="1995"/>
      </w:tblGrid>
      <w:tr>
        <w:trPr>
          <w:trHeight w:val="36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PREZIME I IME UČENI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ajić M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auk Misla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osnić Ljub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rkić Mart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Čapalija Pet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Ćurak Iv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dić N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uć Mari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ulin Patr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Javor Le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alinić E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atičin Mia Luci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olić Lau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uvačić Ruž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atešan Sar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ihanović E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ilić Marija Magdale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uslin Le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erlović M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dak Lu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alinić Mari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avlinović Mihov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iplović Antone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leština Lu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van Ljubomi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adić Jele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moje Anđe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unko Mar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Šain Al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rdoljak 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Župa Ren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1/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B razred </w:t>
        <w:tab/>
        <w:tab/>
        <w:tab/>
        <w:tab/>
        <w:tab/>
        <w:t>Razrednik: Maja Peroš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I. strani jezik: njemački je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259"/>
        <w:gridCol w:w="2073"/>
        <w:gridCol w:w="2052"/>
      </w:tblGrid>
      <w:tr>
        <w:trPr>
          <w:trHeight w:val="36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PREZIME I IME UČENI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anić Dani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ilandžić Mire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oban Nikol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rajčić Mart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udimir La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uzov Nikol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Čuljak Ani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Ćalušić Danie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Ćelić Branim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Ćurčić Mir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Ćurković L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fendić Maj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rceg Ana Marij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rgat Je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rgić 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Jovanović Pet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Klarić Ma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Kulić Bru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ucić Bru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Matković Anđe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Merćep Anđe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ivac Anto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adanović Pet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adić 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oglić Dami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trmotić Mate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ubašić Lucij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Šalinović Pet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Šćepanović Gor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Šitum Ma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adić Iv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Vidović 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1/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C razred </w:t>
        <w:tab/>
        <w:tab/>
        <w:tab/>
        <w:tab/>
        <w:tab/>
        <w:t>Razrednik: Siniša Kuko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I. strani jezik: njemački je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052"/>
        <w:gridCol w:w="2052"/>
        <w:gridCol w:w="2052"/>
      </w:tblGrid>
      <w:tr>
        <w:trPr>
          <w:trHeight w:val="36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PREZIME I IME UČE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ilandžić Valent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iskupović Mar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uljan Bru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lić Josi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rgat Josi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rubiša Gal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urdulić Mar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ović Doro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určić To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urić 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Jurković Tomisla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ekez Mil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uzmanić Misla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ovrić Iv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rđen Jel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rsić Mar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lić Mlad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cotić Ant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ičić Kla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vković Da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gančić R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adić A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ogulj Magdal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upić I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Šimundža Ton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Šolaja Pet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mičić Dolor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učković Đ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ekan Ante Ant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ekić Ljub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1/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D razred </w:t>
        <w:tab/>
        <w:tab/>
        <w:tab/>
        <w:tab/>
        <w:t>Razrednik: Danijela Jurkin Matijašević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II. strani jezik: talijanski je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09"/>
        <w:gridCol w:w="2109"/>
        <w:gridCol w:w="2052"/>
      </w:tblGrid>
      <w:tr>
        <w:trPr>
          <w:trHeight w:val="36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PREZIME I IME UČE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radarić Domago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uzov M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žolić Du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žolić Iv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alić Lu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rgurević 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vanković Lu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Jalić Iv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Jalić Rok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Jurjević Iv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ovač Iv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Ljubić Ma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ešin Josi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ilardović Anđ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išić Krist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Nikolov Krist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lić Branimi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auletić Vi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eović Misla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odrug Barba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uljiz Dani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ako Iv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amljak Mar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odić Blažen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ogošić N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kelin Ma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Šore Vjekosla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mić Klaudi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ladušić Josi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rgoč Kar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Vukadin Danij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ekić Josi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1/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E  razred </w:t>
        <w:tab/>
        <w:tab/>
        <w:tab/>
        <w:tab/>
        <w:t>Razrednik: Lidija Omrčen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I. strani jezik: talijanski je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23"/>
        <w:gridCol w:w="1881"/>
        <w:gridCol w:w="2166"/>
      </w:tblGrid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PREZIME I IME UČENI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arišić El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uljubašić Krist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Ćapeta Filipa D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Čuljak Iv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rakul Ange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Grgurević Dar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Katušić Pau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Knezović Juraj Zvonimi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Kovčo Stip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erotić L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steš N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imica D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iolin Kar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odrić Dun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uše E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erdijić Ana Mari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injušić Tom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ižmić Iv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ućo Želj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adošević K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ekula Iv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moljanović Pet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Šarić A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Vuić N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Vuletić Marina Re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Zanze Magdale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II. GIMNAZIJA</w:t>
        <w:tab/>
        <w:tab/>
        <w:tab/>
        <w:tab/>
        <w:tab/>
        <w:tab/>
        <w:tab/>
        <w:t>Šk. god. 2011/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F  razred </w:t>
        <w:tab/>
        <w:tab/>
        <w:tab/>
        <w:tab/>
        <w:t>Razrednik: Hanija Vrščaj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I. strani jezik: talijanski jez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208"/>
        <w:gridCol w:w="1953"/>
        <w:gridCol w:w="1995"/>
      </w:tblGrid>
      <w:tr>
        <w:trPr>
          <w:trHeight w:val="36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PREZIME I IME UČEN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obanac Te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orović Boj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uljan Iv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omazet Jele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omić Do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ukić M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Đolonga Iv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otovac Mar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ruica Pet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vančević Pet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Jurić Josip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Klarić Kla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Knezović Misla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Kovačević Blan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ovrić Mer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arkovina Hrvo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ilković Andr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ustapić M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ušterić Antone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erišić Mar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oić Pet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akovac Pau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žić Anto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ivić Mate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odić Do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jepandić Anđe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jepanović Mon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ubašić Danije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Šegvić Gord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Šimundić Bendić Ves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Vukić Bru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Zec Ivan Bož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7:00Z</dcterms:created>
  <dc:creator>II Gimnazija</dc:creator>
  <dc:description/>
  <cp:keywords/>
  <dc:language>en-US</dc:language>
  <cp:lastModifiedBy>Silvana</cp:lastModifiedBy>
  <cp:lastPrinted>2011-09-08T11:41:00Z</cp:lastPrinted>
  <dcterms:modified xsi:type="dcterms:W3CDTF">2011-09-08T10:19:00Z</dcterms:modified>
  <cp:revision>3</cp:revision>
  <dc:subject/>
  <dc:title>II</dc:title>
</cp:coreProperties>
</file>